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4" w:type="dxa"/>
        <w:jc w:val="left"/>
        <w:tblInd w:w="5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</w:tblGrid>
      <w:tr>
        <w:trPr/>
        <w:tc>
          <w:tcPr>
            <w:tcW w:w="411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Правительства Киров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1.10.2023    № 564-П        </w:t>
            </w:r>
          </w:p>
        </w:tc>
      </w:tr>
    </w:tbl>
    <w:p>
      <w:pPr>
        <w:pStyle w:val="Normal"/>
        <w:autoSpaceDE w:val="false"/>
        <w:spacing w:lineRule="exact" w: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ных межбюджетных трансфертов местным бюджетам из областного бюджета на приобретение подвижного состава пассажирского транспорта общего пользования, источником финансового обеспечения расходов </w:t>
        <w:br/>
        <w:t xml:space="preserve">на реализацию которых являются специальные казначейские кредиты, </w:t>
        <w:br/>
        <w:t>в 2023 году</w:t>
      </w:r>
    </w:p>
    <w:p>
      <w:pPr>
        <w:pStyle w:val="Normal"/>
        <w:autoSpaceDE w:val="false"/>
        <w:spacing w:before="480" w:after="0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560"/>
        <w:gridCol w:w="3388"/>
      </w:tblGrid>
      <w:tr>
        <w:trPr>
          <w:tblHeader w:val="true"/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 Кировской области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  <w:br/>
              <w:t>(тыс. рублей)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бажский муниципальный округ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665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ий район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60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ий муниципальный округ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5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некамский муниципальный округ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007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шижемский район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5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ий район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82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й район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30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евский район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563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нурский муниципальный округ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30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мезский район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06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ий район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6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чский район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31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ский муниципальный округ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5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зский муниципальный округ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15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мыжский район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61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шинский муниципальный округ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5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ский муниципальный округ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33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линский район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563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утнинский район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796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ринский муниципальный округ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5,0</w:t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ловский район Кировской области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15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чевский район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63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жанский муниципальный округ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0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синовский район Кировской области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5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чурский муниципальный округ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5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чинский муниципальный округ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5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бодской район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77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 район Кировской области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31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жинский район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30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нский муниципальный округ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30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жумский муниципальный район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95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ленский муниципальный округ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5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балинский район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330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янский район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8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анский район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796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Вятские Поляны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82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Котельнич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33,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843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20:00Z</dcterms:created>
  <dc:creator>user</dc:creator>
  <dc:description/>
  <cp:keywords/>
  <dc:language>en-US</dc:language>
  <cp:lastModifiedBy>Любовь В. Кузнецова</cp:lastModifiedBy>
  <cp:lastPrinted>2023-09-18T18:55:00Z</cp:lastPrinted>
  <dcterms:modified xsi:type="dcterms:W3CDTF">2023-10-24T08:52:00Z</dcterms:modified>
  <cp:revision>13</cp:revision>
  <dc:subject/>
  <dc:title>УТВЕРЖДЕНО</dc:title>
</cp:coreProperties>
</file>